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ьединения «Мастерская чудес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полнительного образования детей по художественно-творческому развитию через обучения нетрадиционными техниками рисования и адаптирована к особенностям и требованиям образовательного процесса для детей школьного возраста и рассчитана на обучение всех желающих без предварительного отбора детей от 11 до 13 л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847080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дополнительного образования «Палитра красок» является модифицированной программой художественной направ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46.6pt;mso-wrap-distance-left:9pt;mso-wrap-distance-right:9pt;mso-wrap-distance-top:0pt;mso-wrap-distance-bottom:0pt;margin-top:7.6pt;mso-position-vertical-relative:text;margin-left:3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ind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рамма дополнительного образования «Палитра красок» является модифицированной программой художественной направле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— не только художественные способности, но и коммуникативные навыки в процессе рисов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widowControl w:val="false"/>
        <w:autoSpaceDE w:val="false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учающие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 знакомить с основами знаний в области композиции, формообразования, цветоведения и декоративно-прикладного искусства;</w:t>
        <w:br/>
        <w:t>*  продолжать формировать образное, пространственное мышление и умение выразить свою мысль с помощью эскиза, рисунка, объемных форм;</w:t>
        <w:br/>
        <w:t>*  совершенствовать умения и формировать навыки работы нужными инструментами и приспособлениями при обработке бумаги и других материалов;</w:t>
        <w:br/>
        <w:t>*  приобретение навыков учебно-исследовательской работы.</w:t>
      </w:r>
    </w:p>
    <w:p>
      <w:pPr>
        <w:pStyle w:val="Normal"/>
        <w:widowControl w:val="false"/>
        <w:autoSpaceDE w:val="false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осуществлять трудовое, политехническое и эстетическое воспитание школьников;</w:t>
        <w:br/>
        <w:t>* воспитывать в детях любовь к родной стране, ее природе и людям;</w:t>
        <w:br/>
        <w:t>* добиться максимальной самостоятельности детского творчества;</w:t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пробуждать любознательность в области народного, декоративно-прикладного искусства, технической эстетики, архитектуры;</w:t>
        <w:br/>
        <w:t>* развивать смекалку, изобретательность и устойчивый интерес к творчеству художника, дизайнера;</w:t>
        <w:br/>
        <w:t>* формировать  творческие способности, духовную культуру и эмоциональное отношение к действительности;</w:t>
        <w:br/>
        <w:t>* развивать умение ориентироваться в проблемных ситуациях;</w:t>
        <w:br/>
        <w:t>* 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Формы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вводное занятие, беседы, практическое занятие, комбинированные формы занятий, экскурсии, выставки, конкурсы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1 раз в неделю – по 1 час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Default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направление в содержании программы «Палитра красок» уделяется духовно-нравственному воспитанию школьника. На уровне предметного содержания создаются условия для воспитания: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зма: через активное познание истории материальной культуры и традиций своего и других народов;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программ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глядных пособий, методической литературы, технических средств обучения для эффективности подачи нового материал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психологических особенностей детей для правильного подбора рабо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нового материала в доступной для детей форм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мений и навыков на основе полученных зна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е усложнение при подаче нового матери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3:00Z</dcterms:created>
  <dc:creator>Ольга</dc:creator>
  <dc:description/>
  <dc:language>en-US</dc:language>
  <cp:lastModifiedBy>4</cp:lastModifiedBy>
  <dcterms:modified xsi:type="dcterms:W3CDTF">2020-03-27T06:13:00Z</dcterms:modified>
  <cp:revision>2</cp:revision>
  <dc:subject/>
  <dc:title/>
</cp:coreProperties>
</file>