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список литературы для 1-4 классов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28"/>
        <w:gridCol w:w="265"/>
      </w:tblGrid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имушкин 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еды невиданных зверей. Природа-чудесн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раскин 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тране невыученных уроко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Щелкунчик и Мышиный корол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крас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р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са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алуха. Васюткино озер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ер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дкий утенок. Дюймовочка. Улитка и розовый кус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ый счастливый ден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альские 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узд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то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ная газета. 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атья Грим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Алис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лтистов Е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Электроника. Новые приключения Электрони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мур и его команда. Голубая чашка. На графских развалинах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ук и Ге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арин-Михайловский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тво Тём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уф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енький Му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яска. Страничка из Мишкиной жизни. Дед Архип и Лёнь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игорович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ттаперчевый мальч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р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левство кривых зеркал. Трое на остров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юго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врош. Козет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ккенс Ч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Оливера Твис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искины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рш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ёк-Горбун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тков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я виде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у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а о царе Берендее. Война мышей и лягушек. Об Иване-царевиче и сером волке. Котик и козлик. Пти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ходер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ачок. Серая звездо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щенко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е главное  (рассказы для детей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шимова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России в рассказах для дет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угл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а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дочка и кувшинчик. Цветик-семицвет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пёсок. Приключения Васи Куролесо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ьцов А.., Толстой А.К., Пушкин А., Лермонтов М., Тютчев Ф., Плещеев А., Фет А. Майков А., Есен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и поэтов-классиков ХIХ – ХХ веков о природ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пленные мальчики. Слепой музыкан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пивин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ьчик со шпагой. Оруженосец Кашка. Ковер-самоле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ылов И.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с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н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подвигов Геракл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ирке. Белый пудель. Чудесный доктор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ешествие Нильса с дикими гусям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гин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ик Хоттабыч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рмонтов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одино. Ашик-Кериб (Восточная сказка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ппи-Длинный чул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мин-Сибиряк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меля-охотник. Вертел. Под землей. Волшебн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шак С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ки в клетке. Багаж. Как печатали вашу книгу. 12 месяце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м быть? Что такое хорошо и что такое плохо? Что ни страница: то слон, то льв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ядя Степа. Стихи и рассказы о маме. Праздник непослуша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нерал Топтыгин. Дедушка Мазай и зайц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е Незнайки и его друз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доевский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ок в табакерк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тел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стное слов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кке с хохолком. Ослиная шкур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мяк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чугин мост. Бумажный змей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ушев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ще ма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годин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у Сеньки было. Послевоенный суп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кофьева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оскутик и облако. Повелитель волшебных ключ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лан и Людмил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е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барона Мюнхгаузен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ари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Чиполл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ша Чёрны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невник Фокса Мик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-Экзюпери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енький принц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ребицкий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адк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ные сказки. Разноцветная зем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тник Ю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елые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те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Тома Сойера. Принц и нищ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й ключик, или Приключения Бурат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тво Никиты. Русский характер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вказский пленник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омиров О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оле Куликовом. Александр Невский. На страже Руси. Победы русского оружия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пенский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кодил Гена и его друзья / дядя Фёдор, пес и ко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мс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рушин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 Томку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ехов А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глец. Мальчики. Каштан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ежная королева. Сказка о потерянном време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ин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народов Росси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LINK Excel.Sheet.12 "C:\\Users\\Belyaeva\\Desktop\\Библиотеки\\Списки литературы в субъекты\\Список книг (2).xlsx" "1-4 классы!R1C1:R83C4" \a \f 4 \h  \* MERGEFORMA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/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Беляева</dc:creator>
  <dc:description/>
  <cp:keywords/>
  <dc:language>en-US</dc:language>
  <cp:lastModifiedBy>bratkova_eu</cp:lastModifiedBy>
  <cp:lastPrinted>2016-04-08T20:35:00Z</cp:lastPrinted>
  <dcterms:modified xsi:type="dcterms:W3CDTF">2016-04-15T06:33:00Z</dcterms:modified>
  <cp:revision>2</cp:revision>
  <dc:subject/>
  <dc:title>Приложение 1 </dc:title>
</cp:coreProperties>
</file>