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список литературы для 5-9 клас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LINK Excel.Sheet.12 "C:\\Users\\Belyaeva\\Desktop\\Библиотеки\\Списки литературы в субъекты\\Список книг (2).xlsx" "5-9 классы!R1C1:R160C3" \a \f 4 \h  \* MERGEFORMAT </w:instrTex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/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5"/>
        <w:gridCol w:w="6885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ан Дойл А. 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о Шерлоке Холмсе. Затерянный ми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ерцен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ока-воров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крас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ерченко А.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нние журавли. Белый пароход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ксаков С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ские годы Багрова-вну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чер-Стоу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ондаре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тите нас. Горячий снег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. Стругацки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недельник начинается в суббот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ронте Ш.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жейн Эй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вочка с Земли. Миллион приключ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инственный ост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ранные места из переписки с друзьям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ые паруса. Бегущая по волна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и мушкетера. Королева Мар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вёздные корабли. На краю Окуйме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ан де Лафонтен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сни "Лев, который собирался на войну", "Обезьяна и кот"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ненский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книги стихов «Кипарисовый ларец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из книги стихов «Под северным небом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талья, боярская доч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 подземелья. Мгнов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дний из Могикан. Следопыт, или Озеро-Море. Зверобой, или Первая тропа вой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(«Изумруд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в предков. Сказание о Кише. Белый клык. Мартин Ид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сов Е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вое пламя. Красное вино Побед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ахитовая шкатулка. Медной горы Хозяй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р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фельное сердце. Тоня Глиммерда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аустовский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аак Левитан. Снег. Телеграмма. Золотая роза. Корзина с еловыми шишками. Северная повесть. Ленька с Малого озера. Прощание с летом. Снег. Старый пова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латон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счаная учительница. Неизвест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довая солнца. Лесная капель. Таинственный ящи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ус Б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рао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ущин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ки о Пушкин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дище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тешествие из Петербурга в Москв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марк Э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ападном фронте без перем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олкие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стелин колец. Хоббит, или Туда и обратн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олстой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нязь Серебря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ый Бим Чёрное Ух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ыняно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юхля. Подпоручик Киже.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айльд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вей и ро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эллс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-невидимка. Война ми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ветаева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й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ильмарк 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ледник из Калькутт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укш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лки. Гринька Малюг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зоп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сни «Крестьянин и его сыновья», «Соловей и ястреб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схи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рометей прикованный»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да.Куликово поле. Суровый век. Цари и самозванцы. Грозный всадник. </w:t>
              <w:br/>
              <w:t xml:space="preserve">Небывалое бывает. Великая Екатерина. История крепостного мальчика. </w:t>
              <w:br/>
              <w:t>Жизнь и смерть. Рассказы о Суворове и других солдатах. Птица-слава. Декабристы.</w:t>
              <w:br/>
              <w:t>Охота на императора. Богатырские фамилии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ерсен Х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стух и пастушка. Васюткино озер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фанасье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одные русские 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хматов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йрон Д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. Паломничество Чайльд Гарольд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тынский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тюшков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елин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и («Герой нашего времени.Сочинение М. Лермонтова», «Стихотворения М. Лермонтова», Похождения Чичикова, или Мертвые души», «Сочинения Александра Пушкина», «Взгляд на русскую литературу 1847 года», «Письмо Гоголю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ок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гомол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ачье сердце. Роковые яйц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ин И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(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лис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тра была вой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уч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несен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лош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оц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амзатов Р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нри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елл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те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уст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визор.  Повести (Вечера на хуторе близ Диканьки. Миргород. Женитьба. Петербургские повести. –  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лдинг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литель му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лявк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мер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иада. Одиссея 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нчар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льон терза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рький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каш. Детство. В людях. Сказки об Итал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ибоед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е от у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имм Б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миле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нт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жественная комедия (фрагменты по выбору)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ьвиг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ржавин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фо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бинзон Крузо (глав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жером К.Джером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йл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стоевский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ые ноч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тушенко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сенин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Жуков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лад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болоцкий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щенко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кандер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ство Чи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заков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рамзин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дная Ли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рим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и из сборника "Европа-Азия". Бессмерт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тул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юев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 простого карандаш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ленко В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епой музыкан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ьц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рапив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шнер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эрролл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иса в стране чудес. Алиса в Зазеркаль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рмонтов М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рой нашего времени. Маскарад. Песня про купца Калашникова. Мцыри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есков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сти.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омоносов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ы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ый клы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к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ндельштам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име П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льер 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едии (Мещанин во дворянстве, Тартюф -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ша. Мороз, Красный нос. Железная дорога Стихотворения (по выбору).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и толстя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еева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н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р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егуроч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горель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ёрная курица, или Подземные жител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онский Я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шкин А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вгений Онегин. Дубровский. Капитанская дочка. Стихотворения. Маленькие трагедии. Повести Белкина. Поэмы. Сказки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пут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и француз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и товарищ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миз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олонь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бц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лтыков-Щедр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 для детей изрядного возраст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ифт Д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тешествия Гулливер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рвантес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н Кихот (главы 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йвенго. Роб Рой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ард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ий Тёркин (главы 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ий Шиба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ести (Детство. Отрочество. Хаджи-Мурат – по выбору).. Рассказы (по выбору) 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генев И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в прозе.</w:t>
              <w:br/>
              <w:t xml:space="preserve">Повести (Записки охотника. Ася. Первая любовь. Вешние воды. Муму. – по выбору) Стихотворения в прозе.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ютчев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айльд О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т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визи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оросл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ветаева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мео и Джульетта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ергин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илл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лад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дьба человек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вал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тие Сергия Радонежског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сть временных ле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сть о Петре и Февронии Муромски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ово о полку Игорев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ьеса. Озорник Петрушк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276" w:right="170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;Times New Roman"/>
    </w:rPr>
  </w:style>
  <w:style w:type="character" w:styleId="FooterChar">
    <w:name w:val="Footer Char"/>
    <w:basedOn w:val="Style14"/>
    <w:qFormat/>
    <w:rPr>
      <w:rFonts w:ascii="Calibri" w:hAnsi="Calibri" w:cs="Times New Roman;Times New Roman"/>
    </w:rPr>
  </w:style>
  <w:style w:type="character" w:styleId="BalloonTextChar">
    <w:name w:val="Balloon Text Char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Беляева</dc:creator>
  <dc:description/>
  <cp:keywords/>
  <dc:language>en-US</dc:language>
  <cp:lastModifiedBy>bratkova_eu</cp:lastModifiedBy>
  <cp:lastPrinted>2016-04-08T20:36:00Z</cp:lastPrinted>
  <dcterms:modified xsi:type="dcterms:W3CDTF">2016-04-15T06:33:00Z</dcterms:modified>
  <cp:revision>2</cp:revision>
  <dc:subject/>
  <dc:title>Приложение 2 </dc:title>
</cp:coreProperties>
</file>