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список литературыдля 10-11 клас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67"/>
        <w:gridCol w:w="6379"/>
      </w:tblGrid>
      <w:tr>
        <w:trPr>
          <w:trHeight w:val="4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йтматов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х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дреев Л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гамот и Гараська. Ангелочек. Жизнь Василия Фивейского. Иуда Искарио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стафье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арь-рыба. Последний поклон. Прокляты и убит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ндарев Ю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г. Горячий снег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эдбери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о из одуванчиков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ыко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ников. Обелис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юг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ор Парижской Богоматери. Отверженные. Человек, который смеётс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йль 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едения по выбору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зори здесь тихие. В списках не значился. А завтра была войн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ов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 и его арм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йнович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казы и повест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робьёв К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иты под Москв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цкий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чер-Стоу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ндлевский 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шковец 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ьес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лкиен (Толкин)Дж. Р.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ббит, или Туда и обратно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плингР.Дж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 погас. Отважные мореплавател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перДж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веробой. Последний из могикан. Следопы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латов 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ка. Филиа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оевский 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атья Карамазов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нЖ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адцатилетний капита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бир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ан Дойл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ерянный мир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кес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 лет одиночеств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уджава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ушевская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ьес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онов А. 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омнившийся Макар. Котлова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тавкин А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енное детство. Ночевала тучка золота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арк 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иумфальная арк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льке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инштейн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бако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 Арбат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хот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нд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е и черное. Пармская обитель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лстой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ерболоид инженера Гарина. Гадюка. Хождение по мукам. Петр I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ифонов Ю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мен. Дом на Набережн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инз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нный камень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йльд 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трет Дориана Гре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кая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едения по выбору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дее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гром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лобер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пожа Бовар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ккенс</w:t>
            </w:r>
            <w:bookmarkStart w:id="0" w:name="_GoBack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.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би и сы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нышевский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делать?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мелё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о Господн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хматова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ок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лгаков.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ачье сердце. Белая гвардия. Мастер и Маргарита. Рассказ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нин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оновские яблоки. Господин из Сан-Франциско. Тёмные аллеи 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нчаро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омов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ький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ар Чудра. Старуха Изергиль. На дн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голь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ский проспек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милёв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тоевский Ф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йник. Бедные люди. Преступление и наказание. Идио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енин С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Снегина. 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ятин 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сен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кольный дом.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бир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при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ся. Поединок. Суламифь. Гранатовый брасле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сков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ди Макбет Мценского уезда. Очарованный странни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яковский В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. Облако в штанах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пассан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ерель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боко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глашение на казнь. Облако, озеро, башн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расов 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. Кому на Руси жить хорошо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ровский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оза. Бесприданниц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стернак Б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тор Живаго. 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шкин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и. Медный всадни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утин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щание с Матёр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лтыков-Щедрин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одного города. Господа Головлёвы. Сказ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рёнин двор. Один день Ивана Денисович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лстой Л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астопольские рассказы. Война и мир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ргене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цы и дет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ветаева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хо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рть чиновника. Палата №6. Чёрный монах. Учитель словесности. Дом с мезонином. Ионыч. Человек в футляре. Крыжовник. Душечка. Невеста. Вишнёвый Сад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лам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ую. Алеша Бесконвойны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олохов 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нские рассказы. Тихий Дон. Судьба человек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оу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гмали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;Times New Roman"/>
    </w:rPr>
  </w:style>
  <w:style w:type="character" w:styleId="FooterChar">
    <w:name w:val="Footer Char"/>
    <w:basedOn w:val="Style14"/>
    <w:qFormat/>
    <w:rPr>
      <w:rFonts w:ascii="Calibri" w:hAnsi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Беляева</dc:creator>
  <dc:description/>
  <cp:keywords/>
  <dc:language>en-US</dc:language>
  <cp:lastModifiedBy>bratkova_eu</cp:lastModifiedBy>
  <dcterms:modified xsi:type="dcterms:W3CDTF">2016-04-15T06:33:00Z</dcterms:modified>
  <cp:revision>2</cp:revision>
  <dc:subject/>
  <dc:title>Приложение 3 </dc:title>
</cp:coreProperties>
</file>