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20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еречень « 100 книг» по истории, культуре и литературе народов Российской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Федерации, рекомендуемый школьникам к самостоятельному прочтению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1.  Адамович А.,  Блокадная книга Гранин Д.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2.  Айтматов Ч.  И дольше века длится день/ Белый пароход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3.  Аксенов В.  Звездный билет/ Остров Крым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4.  Алексин А.  Мой брат играет на кларнете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5.  Арсеньев В.  Дерсу Узала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6.  Астафьев В.  Пастух и пастушка/ Царь-рыба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7.  Бабель И.  Одесские рассказы 1 Конармия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8.  Бажов П.  Уральские сказы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9.  Белых Г.,  Ресnублика Шкид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Пантелеев  .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10.  Богомолов В.  Момент истины (В августе сорок четвертого)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11.  Бондарев Ю.  Батальоны просят огня/ Г орячий снег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12.  Боханов  .  Император Александр III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13.  Булгаков М.  Белая гвардия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14.  Булычев К.  Приключения Алисы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15.  Бунин И.  Темные аллеи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16.  Быков  .  Мертвым не больно/ Сотников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17.  Васильев Б.  А зори здесь тихие .. ./ В списках не значился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18.  Вернадский Г.  Начертание русской истории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19.  ВолковА.  Волшебник Изумрудного города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20.  ГайдарА.  Тимур и его команда/ Голубая чашка 1 Чук и Гек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21.  Гамзатов  .  Мой Дагестан/ Стихотворения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22.  Гиляровский  .  Москва и москвичи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23.  Гончаров  .  Обыкновенная история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24.  Горянин А.  Россия. История успеха (в 2 книгах)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25.  Грин  .  Алые паруса/ Бегущая по волнам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26.  Гумилев Л.  От Руси до России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27.  Гумилев Н.  тихо ворения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28.  Деникин А.  Очерки русской Смуты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29.  Джалиль М.  Моабитская тетрадь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30.  Давлатов С.  Зона/ Чемодан/ Заповедник/ Рассказы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31.  Достоевский Ф.  Идиот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32.  Драгунский В.  Денискипы рассказы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33.  Дудинцев В.  Белые одежды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34.  Думбадзе Н.  Я, бабушка, Илико и Илларион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35.  Ибрагимбеков М.  И не было лучше брата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36.  Ильин И.  О России. Три речи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37.  Ильф И., Петров Е.  Двенадцать стульев/ Золотой телёнок 2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38.  ИшимоваА.  История России в рассказах для детей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39.  Искандер Ф.  Сандро из Чегема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40.  Каверин В.  Два капитана/ Открытая книга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41.  Кассиль Л.  Будьте готовы, Ваше высочество!/ Кондуит и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Швамбрапия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42.  Катаев  .  Белеет парус одинокий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43.  Кондратьев  .  Сашка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44.  Кончаловская Н.  Наша древняя столица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45.  Крапивин В.  Мальчик со шпагой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46.  Кузьмин В.  Сокровище нартов: Из кабардинских и балкарских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сказаний о богатырях-нартах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47.  Куприн А.  Поединок/ Гранатовый браслет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48.  Лагин Л.  Старик Хоттабыч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49.  Лесков Н.  Очарованный странник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50.  Лихачев Д.  «Слово о полку Игореве» и культура его времени/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Раздумья о России (сборник)/ Рассказы русских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летописей XII-XIV в в.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51.  Лотмаи Ю.  Беседы о русской культуре/ Роман А.С. Пушкина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«Евгений Онегин». Комментарий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52.  Набоков В.  Дар/ Защита Лужина /Приглашение на казнь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53.  Не_I_&lt;Расов В.  В окопах Сталинграда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54.  Носов Н.  Приключепия Незнайки и его друзей/ Незнайка на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Луне/ Живая Шляпа/ Мишкипа каша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55.  Обручев В.  Земля Санникона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56.  ОлешаЮ.  Три толстяка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57.  Островский Н.  Как закаляласьсталь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58.  Паустовский К.  Повесть о жизни/ Мещерская сторона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59.  Пикуль В.  Реквием каравану PQ-1 71 Миниатюры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60.  Приставкии  .  Ночевала тучка золотая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61.  Петрушевская Л.  Рассказы и повести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62.  Полевой Б.  Повесть о настоящем человеке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63.  Прутков Козьма  Сочинения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64.  Распутин В.  Прощание с Матерой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65.  Рождественский  .  Стихотворения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66.  Рубцов Н.  Стихотворения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67.  Руставели Ш.  Витязь в тигровой шкуре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68.  Рыбаков А.  Кортик/ Бронзовая птица/ Выстрел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69.  Самойлов Д.  Стихотворения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70.  Симонов К.  Стихотворения/ Живые и мертвые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71.  Соловьев Л.  Повесть о Ходже Насреддине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72.  Стругацкий А.,  Понедельник начинается в субботу/ Трудно быть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Стругацкий Б.  богом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73.  Токарева В.  Рассказы и повести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74.  Толстой А.  Князь Серебряный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75.  Толстой  .  Хаджи-Мурат/ Казаки/ Анна Каренина 3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76.  Тукай Г.  Шурале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77.  ТыняновЮ.  Пушкин/ Смерть Вазир-Мухтара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78.  Успенский Э.  Крокодил Гена и его друзья/ Дядя Федор, пес и кот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79.  ФадеевА.  Молодая гвардия/ Разгром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80.  Фраермаи Р.  Дикая собака Динго, или Повесть о первой любви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81.  Хетагуров К.  Стихотворения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82.  ШварцЕ.  Дракон/ Снежная королева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83.  Шукшин В.  Рассказы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84.  Эйдельман  .  Лунин/ Твой XIX век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85.  Эренбург И.  Люди, годы, жизнь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86.  Ян В.  Чингиз-хан/ Батый/ К последнему морю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87.  Янин В.  Я послал тебе бересту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88.  Эпосы, былины,  Алпамыш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89.  летописи  Гэсэр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90.  Давид Сасунский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91.  Джангар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92.  Калевала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93.  Кёр-оглы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94.  М ан ас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95.  Олонхо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96.  Урал-Батыр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97.  Древние Российские стихотворения, собранные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Киршею Даниловым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98.  Повесть временных лет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99.  Былины (сост. Чичеров В., Ухов П.)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100.  Сказки народов России (сост. Ватагин М.)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7:15:00Z</dcterms:created>
  <dc:creator>User</dc:creator>
  <dc:description/>
  <cp:keywords/>
  <dc:language>en-US</dc:language>
  <cp:lastModifiedBy>User</cp:lastModifiedBy>
  <dcterms:modified xsi:type="dcterms:W3CDTF">2016-03-19T17:16:00Z</dcterms:modified>
  <cp:revision>1</cp:revision>
  <dc:subject/>
  <dc:title/>
</cp:coreProperties>
</file>